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>«Анимация» пәнін</w:t>
      </w:r>
      <w:r>
        <w:rPr>
          <w:b/>
        </w:rPr>
        <w:t xml:space="preserve"> </w:t>
      </w:r>
      <w:r>
        <w:rPr>
          <w:b/>
          <w:lang w:val="kk-KZ"/>
        </w:rPr>
        <w:t>оқу-әдістемесімен қамтамас</w:t>
      </w:r>
      <w:r>
        <w:rPr>
          <w:b/>
        </w:rPr>
        <w:t>ыз</w:t>
      </w:r>
      <w:r>
        <w:rPr>
          <w:b/>
          <w:lang w:val="kk-KZ"/>
        </w:rPr>
        <w:t xml:space="preserve"> ету картасы   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 </w:t>
      </w:r>
      <w:r>
        <w:rPr/>
        <w:t xml:space="preserve">                                            </w:t>
      </w:r>
    </w:p>
    <w:tbl>
      <w:tblPr>
        <w:tblW w:w="10559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18"/>
        <w:gridCol w:w="3560"/>
        <w:gridCol w:w="567"/>
        <w:gridCol w:w="567"/>
        <w:gridCol w:w="567"/>
        <w:gridCol w:w="679"/>
        <w:gridCol w:w="600"/>
        <w:gridCol w:w="578"/>
        <w:gridCol w:w="662"/>
        <w:gridCol w:w="803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 xml:space="preserve">Пәннің аталуы 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 xml:space="preserve">Оқулықтың авторы мен аты 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 xml:space="preserve">кітапханадағы саны 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 xml:space="preserve">2000 жылдан кейінгі 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егізгі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осымша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егізгі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қосымш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қ</w:t>
            </w:r>
            <w:r>
              <w:rPr/>
              <w:t>а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қ</w:t>
            </w:r>
            <w:r>
              <w:rPr/>
              <w:t>аз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о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қ</w:t>
            </w:r>
            <w:r>
              <w:rPr/>
              <w:t>а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о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қ</w:t>
            </w:r>
            <w:r>
              <w:rPr/>
              <w:t>а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ор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з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Анимация</w:t>
            </w:r>
            <w:r>
              <w:rPr>
                <w:bCs/>
              </w:rPr>
              <w:t xml:space="preserve">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Cs/>
              </w:rPr>
              <w:t>Евсеев Г.</w:t>
            </w:r>
            <w:r>
              <w:rPr>
                <w:bCs/>
                <w:lang w:val="kk-KZ"/>
              </w:rPr>
              <w:t xml:space="preserve">, </w:t>
            </w:r>
            <w:r>
              <w:rPr>
                <w:bCs/>
              </w:rPr>
              <w:t>Maya 3.0 Трехмерная графика и анимация.- М., 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Леонтьев, Б.. 3</w:t>
            </w: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tudio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MAX</w:t>
            </w:r>
            <w:r>
              <w:rPr>
                <w:bCs/>
              </w:rPr>
              <w:t xml:space="preserve">  Компьютерная графика и анимация- М., 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Cs/>
              </w:rPr>
              <w:t>Вандер Вир</w:t>
            </w:r>
            <w:r>
              <w:rPr>
                <w:bCs/>
                <w:lang w:val="kk-KZ"/>
              </w:rPr>
              <w:t xml:space="preserve"> </w:t>
            </w:r>
            <w:r>
              <w:rPr>
                <w:bCs/>
              </w:rPr>
              <w:t>Е. А.</w:t>
            </w:r>
            <w:r>
              <w:rPr>
                <w:bCs/>
                <w:lang w:val="kk-KZ"/>
              </w:rPr>
              <w:t xml:space="preserve"> </w:t>
            </w:r>
            <w:r>
              <w:rPr>
                <w:bCs/>
              </w:rPr>
              <w:t>Тозик Трехмерное моделирование и анимация.- СПб., 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</w:rPr>
              <w:t>ВласоваТ.И. Анимационный менеджмент в туризме.- М., 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Ұлттық кітапх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ков А.Д. Технология культурно-досуговой деятельности: Учебное пособие. – М., 2002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firstLine="36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кова Л.С. Деятельность учреждений культуры: Учебное посо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М., 200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firstLine="36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Т.Г., Красильников Ю.Д. Социально-культурная деятельность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, теоретические основы, сферы реализации, субъекты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урсы, технологии: Учебная программа. – М.: МГУКИ, 200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firstLine="36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Т.Г., Красильников Ю.Д. Социально-культурная деятельность: Учебник. – М., 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firstLine="36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досуговая деятельность: Учебник /Под ред.А.Д. Жаркова и В.М. Чижикова. – М., 199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firstLine="36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ов А.П., Бирженюк Г.М. Основы социокультурного проектирования: Учебное пособие. – СПб., 199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firstLine="36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икова Г.Н. Технологические основы социально-культурной</w:t>
            </w:r>
            <w:r>
              <w:rPr>
                <w:lang w:val="kk-KZ"/>
              </w:rPr>
              <w:t xml:space="preserve"> </w:t>
            </w:r>
            <w:r>
              <w:rPr/>
              <w:t>деятельности. – М.: МГУКИ, 200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firstLine="36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хнологии социально-культурной деятельности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 / Под ред. Е.И. Григорьевой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firstLine="36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ев В.В. Технология организации инициативного клуба: Учебное пособие. – М., 199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kk-KZ"/>
              </w:rPr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firstLine="36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рошенко Н.Н. Педагогические парадигмы социально-культурной деятельности: Учебное пособие. – М., 200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kk-KZ"/>
              </w:rPr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ind w:firstLine="36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рошенко Н.Н. Социально-культурная анимация. – М., 200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kk-KZ"/>
              </w:rPr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Т.Г. Теория досуга за рубежом: Курс лекций. Словарь-справочник социального педагога организатора досуга</w:t>
            </w:r>
          </w:p>
          <w:p>
            <w:pPr>
              <w:pStyle w:val="HTML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, 199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19:52:00Z</dcterms:created>
  <dc:creator>HOME</dc:creator>
  <dc:description/>
  <dc:language>en-US</dc:language>
  <cp:lastModifiedBy>admin</cp:lastModifiedBy>
  <dcterms:modified xsi:type="dcterms:W3CDTF">2022-08-28T19:52:00Z</dcterms:modified>
  <cp:revision>2</cp:revision>
  <dc:subject/>
  <dc:title/>
</cp:coreProperties>
</file>